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Segoe UI" w:ascii="Segoe Print" w:hAnsi="Segoe Print"/>
          <w:b/>
          <w:shadow/>
          <w:color w:val="333333"/>
          <w:kern w:val="2"/>
          <w:sz w:val="28"/>
          <w:szCs w:val="28"/>
        </w:rPr>
        <w:t xml:space="preserve">Progetto </w:t>
      </w:r>
      <w:r>
        <w:rPr>
          <w:rFonts w:cs="Segoe UI" w:ascii="Segoe Print" w:hAnsi="Segoe Print"/>
          <w:b/>
          <w:shadow/>
          <w:color w:val="FF0000"/>
          <w:kern w:val="2"/>
          <w:sz w:val="28"/>
          <w:szCs w:val="28"/>
        </w:rPr>
        <w:t xml:space="preserve">“FOTO RICORDI” </w:t>
      </w:r>
    </w:p>
    <w:p>
      <w:pPr>
        <w:pStyle w:val="Normal"/>
        <w:spacing w:before="0" w:after="120"/>
        <w:rPr/>
      </w:pPr>
      <w:r>
        <w:rPr>
          <w:rFonts w:cs="Segoe UI" w:ascii="Segoe UI" w:hAnsi="Segoe UI"/>
        </w:rPr>
        <w:t>Il centro diurno assistenziale “Il Carpine” nel 2017 ha sperimentato questo progetto nella convinzione che fare un album di foto della propria storia, significa fare una storia del proprio cuore.</w:t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L’anziano è stato aiutato, con la collaborazione dei familiari, a cercare le foto e a riordinarle inserendole in un album, appuntandovi le date dello scatto e le persone rappresentate. L’album così creato è stato successivamente arricchito non solo con foto nuove ma anche con oggetti scelti dall’anziano, ad esempio: un simbolo, uno stemma, una lettera, una frase, una poesia, un disegno, un racconto, una storia. L’aspetto basilare dell’attività consiste nel fatto che l’anziano si senta libero di organizzare e comporre l’album come vuole. Quest’ultimo diventa, così, uno scrigno di emozioni da trasmettere ai suoi figli e ai nipoti.</w:t>
      </w:r>
    </w:p>
    <w:p>
      <w:pPr>
        <w:pStyle w:val="Normal"/>
        <w:spacing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4:00Z</dcterms:created>
  <dc:creator>utente</dc:creator>
  <dc:description/>
  <cp:keywords/>
  <dc:language>en-US</dc:language>
  <cp:lastModifiedBy>utente</cp:lastModifiedBy>
  <dcterms:modified xsi:type="dcterms:W3CDTF">2018-12-15T08:35:00Z</dcterms:modified>
  <cp:revision>1</cp:revision>
  <dc:subject/>
  <dc:title/>
</cp:coreProperties>
</file>