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Segoe Print" w:hAnsi="Segoe Print" w:cs="Segoe UI"/>
          <w:b/>
          <w:b/>
          <w:shadow/>
          <w:color w:val="333333"/>
          <w:kern w:val="2"/>
          <w:sz w:val="28"/>
          <w:szCs w:val="28"/>
        </w:rPr>
      </w:pPr>
      <w:r>
        <w:rPr>
          <w:rFonts w:cs="Segoe UI" w:ascii="Segoe Print" w:hAnsi="Segoe Print"/>
          <w:b/>
          <w:shadow/>
          <w:color w:val="333333"/>
          <w:kern w:val="2"/>
          <w:sz w:val="28"/>
          <w:szCs w:val="28"/>
        </w:rPr>
        <w:t xml:space="preserve">Progetto </w:t>
      </w:r>
      <w:r>
        <w:rPr>
          <w:rFonts w:cs="Segoe UI" w:ascii="Segoe Print" w:hAnsi="Segoe Print"/>
          <w:b/>
          <w:shadow/>
          <w:color w:val="FF0000"/>
          <w:kern w:val="2"/>
          <w:sz w:val="28"/>
          <w:szCs w:val="28"/>
        </w:rPr>
        <w:t>“ARTE-TERAPIA”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l laboratorio di arte terapia ha come finalità principale di creare un ambiente accogliente in cui i membri del gruppo si sentano liberi di approcciarsi ai materiali artistici senza timore di alcun giudizi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L'idea generale è di mettere a disposizione del gruppo  oggetti che conducano ad una esperienza sensoriale e che abbiano anche qualità evocative. Stoffe, conchiglie, caffè, fotografie e altri materiali che possono aiutare ad attivare la memoria tattile e olfattiva, oltre che a quella visiva. Mettere a disposizione materiali e oggetti da la possibilità alla persona di fare scelte autonome e aiuta a valutare le capacità di organizzare gli spazi, il rapporto con quello che gli sta attorno e l'interazione con le persone che condividono l'esperienza.</w:t>
      </w:r>
    </w:p>
    <w:p>
      <w:pPr>
        <w:pStyle w:val="Normal"/>
        <w:rPr/>
      </w:pPr>
      <w:r>
        <w:rPr>
          <w:rFonts w:cs="Segoe UI" w:ascii="Segoe UI" w:hAnsi="Segoe UI"/>
        </w:rPr>
        <w:t>Sono stati messi a disposizione  naturalmente anche pastelli, acquerelli, pennarelli e vari supporti cartacei per completare i propri elaborati. Ogni partecipante ha potuto creare in completa libertà le opere che desiderava, senza linee guida o soggetti a cui attenersi. L'unico elemento comune a tutti è stata  la realizzazione di una cartellina in cui inserire i propri lavori.</w:t>
      </w:r>
    </w:p>
    <w:p>
      <w:pPr>
        <w:pStyle w:val="Normal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L’attività, introdotta inizialmente dalla professionista Letizia Lugli nell’ambito di uno stage formativo per la formazione triennale in Arte Terapia presso Art Therapy Italiana di Bologna, è proseguita a cura dell’Animatrice della CRA Marchi.</w:t>
      </w:r>
    </w:p>
    <w:p>
      <w:pPr>
        <w:pStyle w:val="Normal"/>
        <w:spacing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35:00Z</dcterms:created>
  <dc:creator>utente</dc:creator>
  <dc:description/>
  <cp:keywords/>
  <dc:language>en-US</dc:language>
  <cp:lastModifiedBy>utente</cp:lastModifiedBy>
  <dcterms:modified xsi:type="dcterms:W3CDTF">2018-12-15T08:35:00Z</dcterms:modified>
  <cp:revision>1</cp:revision>
  <dc:subject/>
  <dc:title/>
</cp:coreProperties>
</file>